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en-CA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en-CA"/>
        </w:rPr>
        <w:t>PAR &amp; SPOT LAMP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CA"/>
        </w:rPr>
        <w:t xml:space="preserve">Please complete this Questionnaire if you wish to receive a response to your offers and email it to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CA"/>
          </w:rPr>
          <w:t>ledlightingconsultants@gmail.com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en-C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CA"/>
        </w:rPr>
        <w:t xml:space="preserve">Potential Supplier Questionnai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CA"/>
        </w:rPr>
      </w:pPr>
      <w:r>
        <w:rPr>
          <w:rFonts w:cs="Times New Roman" w:ascii="Times New Roman" w:hAnsi="Times New Roman"/>
          <w:b/>
          <w:u w:val="single"/>
          <w:lang w:val="en-CA"/>
        </w:rPr>
        <w:t xml:space="preserve">Company Address and Contact Informa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CA"/>
        </w:rPr>
      </w:pPr>
      <w:r>
        <w:rPr>
          <w:rFonts w:cs="Times New Roman" w:ascii="Times New Roman" w:hAnsi="Times New Roman"/>
          <w:b/>
          <w:u w:val="single"/>
          <w:lang w:val="en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CA"/>
        </w:rPr>
        <w:t xml:space="preserve">Company Name: 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CA"/>
        </w:rPr>
        <w:t>Address: 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>City: ____________________State/Province: ________________Country: _________________ Zip/Postal Code: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>Factory Location if different than above address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>Website URL: ___________________________  Tel: ___________________Fax: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CA"/>
        </w:rPr>
        <w:t>Contact Name: 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  <w:lang w:val="en-CA"/>
        </w:rPr>
        <w:t>ntact Title _______________________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Skype ID: 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>E-mail Address ____________________________ Name and email of Supervisor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CA"/>
        </w:rPr>
      </w:pPr>
      <w:r>
        <w:rPr>
          <w:rFonts w:eastAsia="Times New Roman" w:cs="Times New Roman" w:ascii="Times New Roman" w:hAnsi="Times New Roman"/>
          <w:sz w:val="20"/>
          <w:szCs w:val="20"/>
          <w:lang w:val="en-CA"/>
        </w:rPr>
        <w:t xml:space="preserve"> </w:t>
      </w:r>
    </w:p>
    <w:p>
      <w:pPr>
        <w:pStyle w:val="Normal"/>
        <w:rPr/>
      </w:pPr>
      <w:r>
        <w:rPr>
          <w:lang w:val="en-CA"/>
        </w:rPr>
        <w:t>Which sizes , wattages and voltages of spot and PAR lamps do you make which are UL listed: ____________________</w:t>
      </w:r>
    </w:p>
    <w:p>
      <w:pPr>
        <w:pStyle w:val="Normal"/>
        <w:rPr/>
      </w:pPr>
      <w:r>
        <w:rPr>
          <w:lang w:val="en-CA"/>
        </w:rPr>
        <w:t xml:space="preserve">_______________________________________________________________________________________________ </w:t>
      </w:r>
    </w:p>
    <w:p>
      <w:pPr>
        <w:pStyle w:val="Normal"/>
        <w:rPr>
          <w:lang w:val="en-CA"/>
        </w:rPr>
      </w:pPr>
      <w:r>
        <w:rPr>
          <w:lang w:val="en-CA"/>
        </w:rPr>
        <w:t>Are these your own design and moulds or generic ones: 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Please show date of UL listing and number for each type: 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is the cost for our client to have co listing of the UL of the products they purchase and for which you have UL listing: _____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other certifications do you have for the same:</w:t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  <w:t>DLC, UL, CUL, CE, TUV, RHOS, LM79/80, Energy Star, VDE, Others please specify: 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____________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Do you provide warranty for 5 years, 3 years. Please attach a copy of the same: 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types and brands of chips are available in your lamps, 3528, 3014, 5630, 5050, other ( please specify):</w:t>
      </w:r>
    </w:p>
    <w:p>
      <w:pPr>
        <w:pStyle w:val="Normal"/>
        <w:rPr>
          <w:lang w:val="en-CA"/>
        </w:rPr>
      </w:pPr>
      <w:r>
        <w:rPr>
          <w:lang w:val="en-CA"/>
        </w:rPr>
        <w:t>____________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is your current input ( like 18mA or 25mA, etc) : 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is the maximum rating of the chip current input and what percentage is your input from this maximum ( like 50% or 60%): _____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Do you use SMD or COB chips: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o are your suppliers of the chip packaging: 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brand of drivers do you use: 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brand of capacitors do you use: ___________________________________________________________________</w:t>
      </w:r>
    </w:p>
    <w:p>
      <w:pPr>
        <w:pStyle w:val="Normal"/>
        <w:rPr/>
      </w:pPr>
      <w:r>
        <w:rPr>
          <w:lang w:val="en-CA"/>
        </w:rPr>
        <w:t xml:space="preserve">Are your PC boards made of aluminum:__Yes_____________No______________________________________________ </w:t>
      </w:r>
    </w:p>
    <w:p>
      <w:pPr>
        <w:pStyle w:val="Normal"/>
        <w:rPr>
          <w:lang w:val="en-CA"/>
        </w:rPr>
      </w:pPr>
      <w:r>
        <w:rPr>
          <w:lang w:val="en-CA"/>
        </w:rPr>
        <w:t>Can our client have their name printed on the PC board: ___Yes______________No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is the lumen depreciation you expect for the first year, second year, and life of the lamps: 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How are your lamps packaged individually and in small boxes and larger cartons ( like square or round individual protection, then in boxes of 12/20 and in larger cartons of 48 or more): ________________________________________</w:t>
        <w:br/>
        <w:t>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/>
        </w:rPr>
        <w:t>What is the weight of each of your PAR and SPOT lamps, without packaging</w:t>
      </w:r>
      <w:r>
        <w:rPr>
          <w:rFonts w:eastAsia="Times New Roman"/>
          <w:sz w:val="20"/>
          <w:szCs w:val="20"/>
        </w:rPr>
        <w:t>:</w:t>
      </w:r>
      <w:r>
        <w:rPr>
          <w:lang w:val="en-CA"/>
        </w:rPr>
        <w:t xml:space="preserve"> 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are the minimum quantities for private label boxes: 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In your production how many QC points are used and at what stages: 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method of aging do you use and for how many hours:_________________________________________________</w:t>
      </w:r>
    </w:p>
    <w:p>
      <w:pPr>
        <w:pStyle w:val="Normal"/>
        <w:rPr/>
      </w:pPr>
      <w:r>
        <w:rPr>
          <w:lang w:val="en-CA"/>
        </w:rPr>
        <w:t xml:space="preserve">Is your factory ISO certified:____Yes________No__________________________________________________________ </w:t>
      </w:r>
    </w:p>
    <w:p>
      <w:pPr>
        <w:pStyle w:val="Normal"/>
        <w:rPr>
          <w:lang w:val="en-CA"/>
        </w:rPr>
      </w:pPr>
      <w:r>
        <w:rPr>
          <w:lang w:val="en-CA"/>
        </w:rPr>
        <w:t>What other QC control certifications does your factory have and by whom: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_____________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Does your firm have product liability insurance and which countries is it for: 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lang w:val="en-CA"/>
        </w:rPr>
        <w:t>What references can you offer for your company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color w:val="0000FF"/>
          <w:sz w:val="28"/>
          <w:szCs w:val="28"/>
          <w:lang w:val="en-CA"/>
        </w:rPr>
      </w:pPr>
      <w:r>
        <w:rPr>
          <w:rFonts w:eastAsia="Times New Roman" w:cs="Arial" w:ascii="Arial" w:hAnsi="Arial"/>
          <w:color w:val="0000FF"/>
          <w:sz w:val="28"/>
          <w:szCs w:val="28"/>
          <w:lang w:val="en-CA"/>
        </w:rPr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rFonts w:eastAsia="Times New Roman" w:cs="Arial" w:ascii="Arial" w:hAnsi="Arial"/>
            <w:sz w:val="28"/>
            <w:szCs w:val="28"/>
            <w:lang w:val="en-CA"/>
          </w:rPr>
          <w:t>www.ledconsultants.ca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lightingconsultants@gmail.com" TargetMode="External"/><Relationship Id="rId3" Type="http://schemas.openxmlformats.org/officeDocument/2006/relationships/hyperlink" Target="http://www.ledconsultants.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20:00Z</dcterms:created>
  <dc:creator>lyn</dc:creator>
  <dc:description/>
  <cp:keywords/>
  <dc:language>en-US</dc:language>
  <cp:lastModifiedBy>lyn</cp:lastModifiedBy>
  <cp:lastPrinted>2012-07-05T11:31:00Z</cp:lastPrinted>
  <dcterms:modified xsi:type="dcterms:W3CDTF">2012-11-20T17:24:00Z</dcterms:modified>
  <cp:revision>6</cp:revision>
  <dc:subject/>
  <dc:title/>
</cp:coreProperties>
</file>