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CA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CA"/>
        </w:rPr>
        <w:t>LED TUB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Please complete this Questionnaire if you wish to receive a response to your offers and email it t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CA"/>
          </w:rPr>
          <w:t>ledlightingconsultants@gmail.com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  <w:t xml:space="preserve">Potential Supplier Questionnai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 xml:space="preserve">Company Address and Contact Inform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Company Name: 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Address: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City: ____________________State/Province: ________________Country: _________________ Zip/Postal Code: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Factory Location if different than above address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Website URL: ___________________________  Tel: ___________________Fax: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Contact Name: 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lang w:val="en-CA"/>
        </w:rPr>
        <w:t>ntact Title _______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Skype ID: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E-mail Address ____________________________ Name and email of Supervisor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Which sizes of LED tubes do you make which are UL listed and with rotary ends: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cost for our client to have co listing of the UL of the products they purchase and for which you have UL listing: 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Please show your UL listing number and date of the same: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manufacture 60 cm, 90 cm, 120 cm, 150 cm, 180 cm and 240 cm tubes with rotary ends ?  Please circle appropriate ones: _______________________________________________________________________________-</w:t>
      </w:r>
    </w:p>
    <w:p>
      <w:pPr>
        <w:pStyle w:val="Normal"/>
        <w:rPr>
          <w:lang w:val="en-CA"/>
        </w:rPr>
      </w:pPr>
      <w:r>
        <w:rPr>
          <w:lang w:val="en-CA"/>
        </w:rPr>
        <w:t>What certifications do you have for the same: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DLC,  UL,  CUL,  CE,  TUV,  RHOS,  LM79/80,  Energy Star,  VDE,           Others please specify: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make T8, T10, T5, T6 with internal drive  with external drive: 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provide warranty for 5 years, 3 years.:  _____________________Please attach a copy of the same.</w:t>
      </w:r>
    </w:p>
    <w:p>
      <w:pPr>
        <w:pStyle w:val="Normal"/>
        <w:rPr>
          <w:lang w:val="en-CA"/>
        </w:rPr>
      </w:pPr>
      <w:r>
        <w:rPr>
          <w:lang w:val="en-CA"/>
        </w:rPr>
        <w:t>What types and brands of chips are available in your tubes, 3528, 3014, 5630, 5050, other ( please specify):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your current input ( like 18mA or 25mA, etc) 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maximum rating of the chip current input and what percentage is your input from this maximum ( like 50% or 60%): 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o are your suppliers of the chip packaging: 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brand of drivers do you use: 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Are your external drivers UL listed: ___Y  _______N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are the maximum wattages available of external drivers that are UL listed: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brand of capacitors do you use: _________________________________________________________________</w:t>
      </w:r>
    </w:p>
    <w:p>
      <w:pPr>
        <w:pStyle w:val="Normal"/>
        <w:rPr/>
      </w:pPr>
      <w:r>
        <w:rPr>
          <w:lang w:val="en-CA"/>
        </w:rPr>
        <w:t xml:space="preserve">Are your PC boards made of aluminum:  ___________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Can our client have their name printed on the PC board: 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offer striped /ribbed lens in addition to clear and milky: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r rotating end caps lock when needed: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have high IP rating tubes like IP 67 or what is the maximum you can offer: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is the lumen depreciation you expect for the first year, second year, and life of the tubes: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How are your tubes packaged individually and in small boxes and larger cartons ( like square or round individual protection, then in boxes of 12/20 and in larger cartons of 48 or more):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 you offer tubes that work with existing electronic or magnetic fluorescent ballasts for European and American use:</w:t>
      </w:r>
    </w:p>
    <w:p>
      <w:pPr>
        <w:pStyle w:val="Normal"/>
        <w:rPr>
          <w:lang w:val="en-CA"/>
        </w:rPr>
      </w:pPr>
      <w:r>
        <w:rPr>
          <w:lang w:val="en-CA"/>
        </w:rPr>
        <w:t>__________Yes_______________No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In your production how many QC points are used and at what stages: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What method of aging do you use and for how many hours:________________________________________________</w:t>
      </w:r>
    </w:p>
    <w:p>
      <w:pPr>
        <w:pStyle w:val="Normal"/>
        <w:rPr/>
      </w:pPr>
      <w:r>
        <w:rPr>
          <w:lang w:val="en-CA"/>
        </w:rPr>
        <w:t xml:space="preserve">Is your factory ISO certified:_Yes_________No______________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>What other QC control certifications does your factory have and by whom: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Does your firm have product liability insurance and which countries is it for: 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lang w:val="en-CA"/>
        </w:rPr>
        <w:t>What references can you offer for your compan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sz w:val="20"/>
          <w:szCs w:val="20"/>
          <w:lang w:val="en-C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8"/>
          <w:szCs w:val="28"/>
          <w:lang w:val="en-CA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n-CA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val="en-CA"/>
          </w:rPr>
          <w:t>www.ledconsultants.c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lightingconsultants@gmail.com" TargetMode="External"/><Relationship Id="rId3" Type="http://schemas.openxmlformats.org/officeDocument/2006/relationships/hyperlink" Target="http://www.ledconsultant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4:00Z</dcterms:created>
  <dc:creator>lyn</dc:creator>
  <dc:description/>
  <dc:language>en-US</dc:language>
  <cp:lastModifiedBy>lyn</cp:lastModifiedBy>
  <cp:lastPrinted>2012-07-05T11:31:00Z</cp:lastPrinted>
  <dcterms:modified xsi:type="dcterms:W3CDTF">2012-11-16T17:19:00Z</dcterms:modified>
  <cp:revision>5</cp:revision>
  <dc:subject/>
  <dc:title/>
</cp:coreProperties>
</file>