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  <w:t>LED RIGID LINEAR STRI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lease complete this Questionnaire if you wish to receive a response to your offers and email it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CA"/>
          </w:rPr>
          <w:t>ledlightingconsultants@g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otential Supplier Questionnai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 xml:space="preserve">Company Address and Contact In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Company Name: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Address: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City: ____________________State/Province: ________________Country: _________________ Zip/Postal Code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Factory Location if different than above address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Website URL: ___________________________  Tel: ___________________Fax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Contact Name: 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en-CA"/>
        </w:rPr>
        <w:t>ntact Title 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ype ID: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E-mail Address ____________________________ Name and email of Supervisor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Which sizes of LED rigid strips do you make that are high IP rated for refrigeration: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provide warranty for 5 years, 3 years. Please attach a copy of the same: 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types and brands of chips are available in your strips, 3528, 3014, 5630, 5050, other ( please specify):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at is your current input ( i.e. 18mA or 25mA, etc):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What is the maximum rating of the chip current input and what percentage is your input from this maximum ( like 50% or 60%): 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o are your suppliers of the chip packaging: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external drivers do you use: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Are your external drivers UL listed: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are the maximum wattages available of external drivers that are UL listed: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capacitors do you use: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re your PC boards made of aluminum:_____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Can our client have their name printed on the PC board:_Yes______No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offer striped /ribbed lens in addition to clear and milky: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Are you at present supplying rigid strips for OEM refrigeration: _Yes_______No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have high IP rating strips like IP 67 or what is the maximum you can offer: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lumen depreciation you expect for the first year, second year, and life of the tubes: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How are your strips packaged individually and in small boxes and larger cartons: 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In your production how many QC points are used and at what stages: 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method of aging do you use and for how many hours: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Is your factory ISO certified: __Yes_______No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other QC control certifications does your factory have and by whom</w:t>
      </w:r>
    </w:p>
    <w:p>
      <w:pPr>
        <w:pStyle w:val="Normal"/>
        <w:rPr>
          <w:lang w:val="en-CA"/>
        </w:rPr>
      </w:pPr>
      <w:r>
        <w:rPr>
          <w:lang w:val="en-CA"/>
        </w:rPr>
        <w:t>Does your firm have product liability insurance and which countries is it for: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>What references can you offer for your compan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CA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CA"/>
          </w:rPr>
          <w:t>www.ledconsultants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lightingconsultants@gmail.com" TargetMode="External"/><Relationship Id="rId3" Type="http://schemas.openxmlformats.org/officeDocument/2006/relationships/hyperlink" Target="http://www.ledconsultant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7:00Z</dcterms:created>
  <dc:creator>lyn</dc:creator>
  <dc:description/>
  <dc:language>en-US</dc:language>
  <cp:lastModifiedBy>lyn</cp:lastModifiedBy>
  <cp:lastPrinted>2012-07-05T11:31:00Z</cp:lastPrinted>
  <dcterms:modified xsi:type="dcterms:W3CDTF">2012-11-16T17:34:00Z</dcterms:modified>
  <cp:revision>3</cp:revision>
  <dc:subject/>
  <dc:title/>
</cp:coreProperties>
</file>